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85: Corporate Governance report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Thanh Cong Securities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 3rd &amp; 5th Floor, Centec Building,72-74 Nguyen Thi Minh Khai, 6th Quarter, 3rs District, Ho Chi Minh</w:t>
      </w:r>
    </w:p>
    <w:p>
      <w:pPr>
        <w:pStyle w:val="TextBody"/>
        <w:widowControl w:val="false"/>
        <w:spacing w:before="120" w:after="120"/>
        <w:ind w:left="-187" w:firstLine="367"/>
        <w:jc w:val="both"/>
        <w:rPr/>
      </w:pPr>
      <w:r>
        <w:rPr>
          <w:rFonts w:cs="Arial" w:ascii="Arial" w:hAnsi="Arial"/>
          <w:sz w:val="20"/>
          <w:szCs w:val="20"/>
        </w:rPr>
        <w:tab/>
        <w:t>Tel: 84 4 38270527</w:t>
        <w:tab/>
        <w:tab/>
        <w:t>Fax: 84 3 8246295</w:t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tcsc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36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First 6 months 2014)</w:t>
      </w:r>
    </w:p>
    <w:tbl>
      <w:tblPr>
        <w:tblW w:w="10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7"/>
        <w:gridCol w:w="1843"/>
        <w:gridCol w:w="1416"/>
        <w:gridCol w:w="823"/>
        <w:gridCol w:w="28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Directors of B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part Srivisarva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Nhu T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ivalai Charoensombut Amo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6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grat Watanapongch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Thi Thu 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k Min S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Gia Ba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First 6 months 2014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9"/>
        <w:gridCol w:w="1276"/>
        <w:gridCol w:w="6149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1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02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operating result of January, 201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adjusted charter submit AGM 2014 for approval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the time for holding AGM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2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02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operating plan in 2014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- Approve the suggestion on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ecurities Dealing in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3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02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appointing head of Risk Management Depart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4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/02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- Approv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" w:eastAsia="en-US"/>
              </w:rPr>
              <w:t>suing a lawsuit "Securities Disputes"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5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4/03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holding Annual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6/2014/NQ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03/06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left" w:pos="180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 Approve operating result of first 4 month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2014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the first seven months/2014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2014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1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of the first ten months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2014/NQ 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2/2014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operation plan for 2015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risk limitation of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66"/>
        <w:gridCol w:w="202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rtsak Polanun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nd of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porn Sasiroij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3/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patr Srivisarvac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color w:val="FFFF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hu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85C006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ttivalai Charoensombut Amor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angrat Watanapongch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uk Min Ku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Thi Thu 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uong Gia B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5C0067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D cum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9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Ha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eu 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omporn Sasiroj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653" w:leader="none"/>
                <w:tab w:val="center" w:pos="720" w:leader="none"/>
                <w:tab w:val="left" w:pos="1291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nl-NL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issues:</w:t>
      </w:r>
      <w:r>
        <w:rPr>
          <w:rFonts w:cs="Arial" w:ascii="Arial" w:hAnsi="Arial"/>
          <w:sz w:val="20"/>
          <w:szCs w:val="20"/>
        </w:rPr>
        <w:t xml:space="preserve">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26"/>
      <w:lang w:val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color w:val="000000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  <w:u w:val="single"/>
    </w:rPr>
  </w:style>
  <w:style w:type="character" w:styleId="WW8Num13z0">
    <w:name w:val="WW8Num13z0"/>
    <w:qFormat/>
    <w:rPr>
      <w:u w:val="single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color w:val="000000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sz w:val="26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</w:rPr>
  </w:style>
  <w:style w:type="character" w:styleId="Otattl">
    <w:name w:val="otattl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pageBreakBefore/>
      <w:spacing w:before="280" w:after="280"/>
    </w:pPr>
    <w:rPr>
      <w:rFonts w:ascii="Tahoma" w:hAnsi="Tahoma" w:cs="Tahoma"/>
      <w:bCs/>
      <w:sz w:val="20"/>
      <w:szCs w:val="20"/>
    </w:rPr>
  </w:style>
  <w:style w:type="paragraph" w:styleId="CAP1">
    <w:name w:val="CAP 1"/>
    <w:basedOn w:val="Normal"/>
    <w:qFormat/>
    <w:pPr>
      <w:spacing w:before="0" w:after="240"/>
    </w:pPr>
    <w:rPr>
      <w:rFonts w:ascii="VNI-Times" w:hAnsi="VNI-Times" w:cs="VNI-Times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eastAsia="Calibri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h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3:55:00Z</dcterms:created>
  <dc:creator>nghiant</dc:creator>
  <dc:description/>
  <cp:keywords/>
  <dc:language>en-US</dc:language>
  <cp:lastModifiedBy>lythanhyen</cp:lastModifiedBy>
  <dcterms:modified xsi:type="dcterms:W3CDTF">2015-01-27T08:49:00Z</dcterms:modified>
  <cp:revision>8</cp:revision>
  <dc:subject/>
  <dc:title>HNM:</dc:title>
</cp:coreProperties>
</file>